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Sign Ordinance Ad hoc Committe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Thursday, April 7, 2016 at 12:00p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  </w:t>
      </w:r>
      <w:r>
        <w:rPr>
          <w:rFonts w:cs="Arial" w:ascii="Calibri" w:hAnsi="Calibri"/>
          <w:b/>
          <w:iCs/>
          <w:smallCaps/>
          <w:lang w:val="en-US" w:eastAsia="en-US"/>
        </w:rPr>
        <w:t>Mary Herbert conference Room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</w:t>
      </w:r>
      <w:r>
        <w:rPr>
          <w:rFonts w:cs="Arial" w:ascii="Calibri" w:hAnsi="Calibri"/>
          <w:b/>
          <w:iCs/>
          <w:smallCaps/>
          <w:lang w:val="en-US" w:eastAsia="en-US"/>
        </w:rPr>
        <w:t>233 Atlantic Avenu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Planning Board’s Sign Committee will meet on Thursday, April 7, 2016 at 12:00pm in the Mary Herbert Conference Room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he Committee will be discussing possible amendments, changes and additions to the Sign Ordinance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ncy Monaghan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Board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335405</wp:posOffset>
                </wp:positionV>
                <wp:extent cx="273113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 April 5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Clerk’s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74.7pt;mso-wrap-distance-left:9.05pt;mso-wrap-distance-right:9.05pt;mso-wrap-distance-top:0pt;mso-wrap-distance-bottom:0pt;margin-top:105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 April 5,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Clerk’s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00:00Z</dcterms:created>
  <dc:creator>Wendy Chase</dc:creator>
  <dc:description/>
  <dc:language>en-US</dc:language>
  <cp:lastModifiedBy>Rick Milner</cp:lastModifiedBy>
  <cp:lastPrinted>2016-04-05T12:59:00Z</cp:lastPrinted>
  <dcterms:modified xsi:type="dcterms:W3CDTF">2016-04-05T17:00:00Z</dcterms:modified>
  <cp:revision>2</cp:revision>
  <dc:subject/>
  <dc:title/>
</cp:coreProperties>
</file>